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Accident/Incident Repo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*****This report is to be completed by the Supervisor**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mployee’s Name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upervisor completing report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te of Accident____________________</w:t>
        <w:tab/>
        <w:tab/>
        <w:t>Time of Accident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and time supervisor notified of accident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 where accident occurred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’s specific task and activity at the time of the accident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ure of injury and part of body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 the injured employee receive medical treatment?  If yes, when and where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ere the environmental conditions at the time of the accident? (i.e. ice, sno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t, dry, etc.)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at was the condition of the ground surface?  (i.e. level, unlevel, dirt/gravel, oil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ase, etc.)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equipment was being used at the time of the accid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names and contact information for all witnesse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de a detailed description of how the accident occurred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st any factors that may have contributed to the accident (i.e. operational error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olation of procedures, employee attitude, substance abuse, etc.)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re photographs taken?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can be done to prevent a similar type accident from happening in the futur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i.e. employee training, policies and procedures, equipment, etc.)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s this accident investigated by any outside agencies? (i.e. OSHA, La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forcement, RI Department of Health, etc.)  If yes, list the agency(s)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’s Signature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19:00Z</dcterms:created>
  <dc:creator>The Beacon Mutual Insurance Company</dc:creator>
  <dc:description/>
  <cp:keywords/>
  <dc:language>en-US</dc:language>
  <cp:lastModifiedBy>dcookson</cp:lastModifiedBy>
  <cp:lastPrinted>2009-09-03T08:03:00Z</cp:lastPrinted>
  <dcterms:modified xsi:type="dcterms:W3CDTF">2010-12-29T17:19:00Z</dcterms:modified>
  <cp:revision>2</cp:revision>
  <dc:subject/>
  <dc:title>NEW ENGLAND AMBULANC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BC012BEBFCC94A86A30CF8AFE60DFE000DE00C22FF003449A46D1F302B655AB5</vt:lpwstr>
  </property>
  <property fmtid="{D5CDD505-2E9C-101B-9397-08002B2CF9AE}" pid="3" name="Document Category">
    <vt:lpwstr>All</vt:lpwstr>
  </property>
</Properties>
</file>